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Všeobecné záväzne nariadenie ob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Kozí Vrbovok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40"/>
          <w:szCs w:val="40"/>
        </w:rPr>
        <w:t>č.3/20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40"/>
          <w:szCs w:val="40"/>
        </w:rPr>
        <w:t>o vyvesovaní oznámení, informácií, plagátov (aj volebných) a iných tlačovín na úradných a informačných tabuliach v obci Kozí Vrbov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28"/>
          <w:szCs w:val="28"/>
        </w:rPr>
        <w:t>Článok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Úvodné ustanov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oto nariadenie upravuje postup pri vyvesovaní oznámení, informácií, plagátov – vrátane volebných ( ďalej len materiály) na úradných a informačných tabuliach v obci Kozí Vrbovok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yvesovanie materiálov v úradných a informačných tabuliach sa zabezpečuje prostredníctvom pracovníkov OcÚ v Kozom Vrbov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Článok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lagátová plocha je tabuľa OSB – doska používaná na vylepovanie   plagátov, reklám, volebných plagátov, oznamov a pod. Táto plocha je prístupná širokej verejnost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Informačná úradná skrinka je uzavretá presklená tabuľa určená na vyvesovanie verejných vyhlášok, všeobecných záväzných nariadení obce, oznámenie o konaní obecného zastupiteľstva a ďalšie informácie v zmysle zákona č. 369/1990 Zb. o obecnom zriadení v znení neskorších predpisov, oznámenia o zrušení trvalého pobytu, prípadne iné informácie podľa zákona č. 253/1998 Z.z. o hlásení pobytu občanov SR a registri obyvateľov SR v znení neskorších predpisov oznámení miestneho šetrenia, informačných materiálov, plagátov v rámci volebnej kampane a pod. prostredníctvom pracovníkov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Článok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Plagátová plocha –  OSB doska je umiestnená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 autobusovej zástavke v obci Kozí Vrbovo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formačné úradné skrinky presklené sú umiestnené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pri predajni Jednota s počtom 2 kus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v cintoríne na budove Domu smútku s počtom 1 k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mo týchto vymedzených plôch je vylepovanie akýchkoľvek materiálov zakázané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Článok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k obec zistí nepovolené vylepovanie akýchkoľvek materiálov mimo   určených plôch , môže starostka obce uložiť fyzickej alebo právnickej osobe pokutu v súlade s osobitnou právnou úpravou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Odhliadnuc od skutočnosti či pokuta bola alebo nebola uložená môže obec iniciovať nariadenie o odstránení nežiaducich vylepených materiálov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držiavanie tohto všeobecne záväzného nariadenia vykonáva kontrolórka obce , resp. iné oprávnené osoby obce, ktorým to vyplýva z pracovnej náp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Článok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to všeobecné záväzne nariadenie bolo schválené na zasadnutí obecného zastupiteľstva v Kozom Vrbovku dňa 13.12.2013 uznesením č.136/20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meny a doplnky tohto VZN schvaľuje Obecné zastupiteľstvo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ZN bolo vyvesené na úradnú tabuľu dňa 15.12.2013 s účinnosťou 15. dňom jeho vyves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ozom Vrbovku                                                       Angela Valašťanová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ňa  14.12.2013                                                                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54:00Z</dcterms:created>
  <dc:creator>Kozi Vrbovok</dc:creator>
  <dc:description/>
  <cp:keywords/>
  <dc:language>en-US</dc:language>
  <cp:lastModifiedBy>Kozi Vrbovok</cp:lastModifiedBy>
  <cp:lastPrinted>2013-12-14T14:33:00Z</cp:lastPrinted>
  <dcterms:modified xsi:type="dcterms:W3CDTF">2013-12-14T13:41:00Z</dcterms:modified>
  <cp:revision>16</cp:revision>
  <dc:subject/>
  <dc:title>           Všeobecné záväzne nariadenie obce</dc:title>
</cp:coreProperties>
</file>